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BOP/WE-A/2017/054</w:t>
      </w:r>
    </w:p>
    <w:p>
      <w:pPr>
        <w:pStyle w:val="Heading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ind w:firstLine="708"/>
        <w:jc w:val="left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4"/>
          <w:szCs w:val="24"/>
        </w:rPr>
        <w:t>PREZYDENT MIASTA SZCZECI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otwarty konkurs ofert na realizację zadań publicznych określonych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rzeciwdziałania uzależnieniom i patologiom społecznym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edmiotem konkursu jest wsparcie wykonania zadania publicznego, będącego zadaniem własnym Gminy Miasta Szczecin, wraz z udzieleniem dotacji na jego dofinansow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Nazwa zadania: 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rganizacja wypoczynku letniego z elementami profilaktyki uzależnień, przeciwdziałania przemocy, terapii wspomagającej rozwój dziecka dla dzieci z rodzin objętych pomocą MOPR i środowisk rodzicielstwa zastępczego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nie będzie polegało na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Organizacji wypoczynku wyjazdowego połączonego z elementami profilaktyki uzależnień </w:t>
        <w:br/>
        <w:t xml:space="preserve">i przeciwdziałania przemocy w rodzinie dla dzieci rodzin objętych wsparciem MOPR w Szczecinie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rganizacji półkolonii w miejscu zamieszkania dzieci, objętych opieką i wychowaniem </w:t>
        <w:br/>
        <w:t xml:space="preserve">w placówkach wsparcia dziennego funkcjonujących na terenie Szczecina w rozumieniu ustawy </w:t>
        <w:br/>
        <w:t>o wspieraniu rodziny  i systemie pieczy zastępczej, prowadzonych na zlecenie Gminy Miasta Szczecin przez podmioty niepubliczne, w celu wzbogacenia oferty spędzania czasu wolnego dla dzieci i młodzieży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rganizacji wypoczynku wyjazdowego połączonego z elementami profilaktyki uzależnień </w:t>
        <w:br/>
        <w:t xml:space="preserve">i przeciwdziałania przemocy w rodzinie dla dzieci przebywających w rodzinnych formach pieczy zastępczej na terenie Szczecina, o ile nie korzystają ze świadczeń MOPR w Szczecinie przeznaczonych  na ten ce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nadto, podmiot realizujący zadanie zobowiązany będzie do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a wypoczynku, promocji czynnych form tego wypoczynku, wskazan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artościowego i efektywnego sposobu spędzania czasu wolnego, nabywania umiejętności zdrow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ywalizacji, pokonywania słabości i kompleksów oraz alternatywnych możliwości wyładowania swoich emocji, bez stosowania przemoc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ieżącej współpracy z Miejskim Ośrodkiem Pomocy Rodzinie w Szczecinie w zakresie realizacji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dania, w tym  rekrutacji uczestników wypoczynku letnieg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a do Miejskiego Ośrodka Pomocy Rodzinie w Szczecinie informacji zwrotnej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 uczestnikach kolonii po zakończeniu wypoczynk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a dostępności do działań z zakresu przeciwdziałania uzależnieniom i przemocy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rodzinie, m.in. poprzez uczestnictwo w zajęciach: profilaktycznych, socjoterapeutycznych, kulturalno-oświatowych i sportowo – rekreacyjny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ularyzacji abstynencji wśród dzieci i młodzieży oraz ich opiekunów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orekcji zachowań agresywnych i zmniejszenia napięcia pochodzącego z deprywacji potrzeb, w t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ikających z sieroctwa społecznego u dzieci i młodzież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ejmowania działań w zakresie przeciwdziałania przemocy w rodzin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sposobów radzenia sobie w sytuacjach trudnych i kryzysowych.</w:t>
      </w:r>
    </w:p>
    <w:p>
      <w:pPr>
        <w:pStyle w:val="NormalnyWeb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potrzebowanie na miejsca dla uczestników kolonii wyjazdowych wynosi 541 miejsc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ksymalna wysokość środków Gminy Miasto Szczecin przeznaczonych na realizację zadania wynosi </w:t>
      </w:r>
      <w:r>
        <w:rPr>
          <w:rFonts w:eastAsia="Arial Unicode MS"/>
          <w:b/>
          <w:sz w:val="22"/>
          <w:szCs w:val="22"/>
        </w:rPr>
        <w:t>850 000,00 zł</w:t>
      </w:r>
      <w:r>
        <w:rPr>
          <w:rFonts w:eastAsia="Arial Unicode MS"/>
          <w:sz w:val="22"/>
          <w:szCs w:val="22"/>
        </w:rPr>
        <w:t xml:space="preserve"> (słownie: osiemset pięćdziesiąt tysięcy złotych 00/100), </w:t>
      </w:r>
      <w:r>
        <w:rPr>
          <w:sz w:val="22"/>
          <w:szCs w:val="22"/>
        </w:rPr>
        <w:t xml:space="preserve">Prezydent Miasta Szczecin zastrzega sobie prawo do wyboru więcej niż jednej oferty przy rozdziale w/w środków oraz prawo </w:t>
        <w:br/>
        <w:t xml:space="preserve">do wykorzystania przedłożonych ofert w sposób częściowy. Środki przyznane w formie dotacji muszą zostać wykorzystane do dnia 31 sierpnia 2017 roku. Za wkład własny przyjmuje się środki finansowe własne lub środki finansowe z innych źródeł oraz wkład osobowy, w tym praca społeczna członków </w:t>
        <w:br/>
        <w:t xml:space="preserve">i wolontariuszy. </w:t>
      </w:r>
      <w:r>
        <w:rPr>
          <w:b/>
          <w:sz w:val="22"/>
          <w:szCs w:val="22"/>
        </w:rPr>
        <w:t xml:space="preserve">Wymagany jest wkład finansowy organizacji, który winien wynosić minimum </w:t>
        <w:br/>
        <w:t>10 % całkowitych kosztów zadania</w:t>
      </w:r>
      <w:r>
        <w:rPr>
          <w:sz w:val="22"/>
          <w:szCs w:val="22"/>
        </w:rPr>
        <w:t>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Miasto zastrzega sobie maksymalną wysokość dofinansowania dla uczestników wypoczynku </w:t>
        <w:br/>
        <w:t>w wysokości do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1200,00 zł</w:t>
      </w:r>
      <w:r>
        <w:rPr>
          <w:bCs/>
          <w:sz w:val="22"/>
          <w:szCs w:val="22"/>
        </w:rPr>
        <w:t xml:space="preserve"> na dziecko/uczestnika w zadaniu 1 i 3 przy turnusach 14-dniowych i proporcjonalnie niższą </w:t>
        <w:br/>
        <w:t>w turnusach krótszych,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200,00 zł</w:t>
      </w:r>
      <w:r>
        <w:rPr>
          <w:bCs/>
          <w:sz w:val="22"/>
          <w:szCs w:val="22"/>
        </w:rPr>
        <w:t xml:space="preserve">  na dziecko w zadaniu 2 za turnus liczący 10 kolejnych dni roboczych i proporcjonalnie niższą w turnusach krótszych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ota dofinansowania może ulec zmianie w zależności od ilości i różnorodności zbliżonych ofert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asto Szczecin zastrzega sobie możliwość rozdysponowania powyższej kwoty na więcej</w:t>
        <w:br/>
        <w:t xml:space="preserve"> niż jedną z ofert, oraz zastrzega sobie prawo wykorzystania przedłożonych ofert w sposób częściowy. Dopuszcza się składanie ofert na wybrane formy zadania tj. kolonie bądź półkolonie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Zasady przyznawania dotacji:</w:t>
      </w:r>
    </w:p>
    <w:p>
      <w:pPr>
        <w:pStyle w:val="Tekstpodstawowywcity31"/>
        <w:spacing w:lineRule="auto" w:line="276"/>
        <w:ind w:left="0" w:righ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24 kwietnia 2003 r. o działalności pożytku publicznego i o wolontariacie (j. t Dz.U.2016.1817, poz. 1948, z 2017r. poz.60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em Ministra Rodziny, Pracy i Polityki Społecznej z</w:t>
      </w:r>
      <w:r>
        <w:rPr>
          <w:sz w:val="22"/>
          <w:szCs w:val="22"/>
        </w:rPr>
        <w:t xml:space="preserve"> dnia 17 sierpnia 2016 r.                    w</w:t>
      </w:r>
      <w:r>
        <w:rPr>
          <w:bCs/>
          <w:sz w:val="22"/>
          <w:szCs w:val="22"/>
        </w:rPr>
        <w:t xml:space="preserve"> sprawie wzorów ofert i ramowych wzorów umów dotyczących realizacji zadań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ublicznych                   oraz wzorów sprawozdań z wykonania tych zadań (Dz. U. 2016 r.</w:t>
      </w:r>
      <w:r>
        <w:rPr>
          <w:sz w:val="22"/>
          <w:szCs w:val="22"/>
        </w:rPr>
        <w:t xml:space="preserve"> poz. 1300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6 października 1982 roku o wychowaniu w trzeźwości i przeciwdziałaniu alkoholizmowi (j. t. Dz. U. z 2015 r. poz. 1286, poz. 1893, poz. 191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9 czerwca 2011 r. o wspieraniu rodziny i systemie pieczy zastępczej (j. t. Dz. 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2016 r. poz. </w:t>
      </w:r>
      <w:r>
        <w:rPr>
          <w:color w:val="000000"/>
          <w:sz w:val="22"/>
          <w:szCs w:val="22"/>
        </w:rPr>
        <w:t>575, poz. 1583, poz. 186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Uchwałą Nr XXIV/571/16 Rady Miasta Szczecin z dnia 22 listopada 2016 r. w sprawie „Program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y Gminy Miasto Szczecin z organizacjami pozarządowymi oraz innymi podmiotami prowadzącymi działalność pożytku publicznego na 2017 rok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ą Nr XXV/593/16 Rady Miasta Szczecin z dnia 20 grudnia 2016 roku w sprawie uchwalenia budżetu Miasta na 2017 ro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Zarządzeniem Nr 499/12 Prezydenta Miasta Szczecin z dnia 9 listopada 2012 r. w sprawie  szczegółowych zasad współpracy finansowej i pozafinansowej Gminy Miasto Szczecin z organizacjami pozarządowymi i innymi podmiotami prowadzącymi działalność pożytku publicznego (zm. Zarządzeniem Nr 512/14 Prezydenta Miasta Szczecin z dnia 31 grudnia 2014 r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rStyle w:val="H2"/>
          <w:color w:val="000000"/>
          <w:sz w:val="22"/>
          <w:szCs w:val="22"/>
        </w:rPr>
        <w:t xml:space="preserve">Rozporządzenie Ministra Edukacji Narodowej z dnia 30 marca 2016 r. w sprawie wypoczynku dzieci i młodzieży </w:t>
      </w:r>
      <w:r>
        <w:rPr>
          <w:color w:val="000000"/>
          <w:sz w:val="22"/>
          <w:szCs w:val="22"/>
        </w:rPr>
        <w:t>(tj. Dz. U. z 2016 r. poz.452 ze zm.).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276"/>
        <w:ind w:left="0" w:right="0" w:firstLine="142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rFonts w:eastAsia="Arial Unicode MS"/>
          <w:sz w:val="22"/>
          <w:szCs w:val="22"/>
        </w:rPr>
        <w:t>oraz poniższymi zasadami:</w:t>
      </w:r>
    </w:p>
    <w:p>
      <w:pPr>
        <w:pStyle w:val="Zwykytekst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  <w:lang w:eastAsia="zh-CN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zh-CN"/>
        </w:rPr>
      </w:r>
    </w:p>
    <w:p>
      <w:pPr>
        <w:pStyle w:val="Zwykytekst"/>
        <w:numPr>
          <w:ilvl w:val="0"/>
          <w:numId w:val="11"/>
        </w:numPr>
        <w:spacing w:lineRule="auto" w:line="276"/>
        <w:ind w:left="218" w:hanging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unkiem udziału w konkursie i ubiegania się o dofinansowanie realizacji zadania publicznego jest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w terminie określonym w pkt. 9 niniejszego ogłoszenia, kompletnej i prawidłowo wypełnionej oferty, zgodnej ze wzorem stanowiącym załącznik nr 1 do rozporządzenia, na obowiązującym formularzu BOP-10 wraz z kompletem wymaganych załączników wskazanych w ofercie i niniejszym ogłoszeniu. Wszystkie pozycje formularza oferty muszą zostać prawidłowo wypełnione, zgodnie </w:t>
        <w:br/>
        <w:t>z informacjami zawartymi w poszczególnych polach. W przypadku, gdy dana pozycja oferty nie odnosi się do podmiotu lub projektu należy wpisać np. „nie dotyczy”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ind w:left="218" w:hanging="218"/>
        <w:jc w:val="both"/>
        <w:rPr/>
      </w:pPr>
      <w:r>
        <w:rPr>
          <w:sz w:val="22"/>
          <w:szCs w:val="22"/>
        </w:rPr>
        <w:t>Gmina Miasto Szczecin przekaże dofinansowanie na realizację zadań publicznych organizacjom,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tórych oferty uznane zostaną za najkorzystniejsze</w:t>
      </w:r>
      <w:r>
        <w:rPr>
          <w:rFonts w:eastAsia="Arial Unicode MS"/>
          <w:bCs/>
          <w:color w:val="000000"/>
          <w:sz w:val="22"/>
          <w:szCs w:val="22"/>
        </w:rPr>
        <w:t xml:space="preserve"> uwzględniając rodzaj oferowanego wypoczynku (wyższe przy organizowaniu wypoczynku wyjazdowego o charakterze tematycznym, np. z elementami turystyki kwalifikowanej, rehabilitacyjnym, sportowym, w postaci warsztatów artystycznych </w:t>
        <w:br/>
        <w:t>lub tanecznych)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ind w:left="218" w:hanging="21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łożenie oferty na realizację zadania, która zostanie uznana za odpowiadającą potrzebom Miasta nie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gwarantuje przyznania środków w wysokości, o którą występuje oferent. W przypadku przyznania mniejszej kwoty niż wnioskowana, podmiot dokonuje stosownie do przyznanej kwoty aktualizacji kosztorysu i/lub harmonogramu oraz/lub opisu poszczególnych działań, przy czym w zaktualizowanym kosztorysie proporcje procentowe wkładu własnego (środki finansowe własne i/lub pozyskane z innych źródeł), w odniesieniu do przyznanej dotacji nie mogą być niższe, niż zadeklarowane w złożonej ofercie oraz muszą być zgodne z procentowym podziałem dotacji na poszczególne zadania zgodnie </w:t>
        <w:br/>
        <w:t>z katalogiem kosztów kwalifikowanych.</w:t>
      </w:r>
    </w:p>
    <w:p>
      <w:pPr>
        <w:pStyle w:val="Tekstpodstawowywcity3"/>
        <w:numPr>
          <w:ilvl w:val="0"/>
          <w:numId w:val="11"/>
        </w:numPr>
        <w:suppressAutoHyphens w:val="false"/>
        <w:spacing w:lineRule="auto" w:line="276" w:before="0" w:after="0"/>
        <w:ind w:left="0" w:hanging="218"/>
        <w:jc w:val="both"/>
        <w:rPr/>
      </w:pPr>
      <w:r>
        <w:rPr>
          <w:sz w:val="22"/>
          <w:szCs w:val="22"/>
        </w:rPr>
        <w:t>W rubryce „Informacje o wcześniejszej działalności oferenta(-ów)………….” należy podać informacje o wcześniejszej działalności oferenta w zakresie, którego dotyczy zadanie publiczne oraz zrealizowanych zadaniach publicznych w ostatnich 3 latach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ind w:left="218" w:hanging="218"/>
        <w:jc w:val="both"/>
        <w:rPr/>
      </w:pPr>
      <w:r>
        <w:rPr>
          <w:sz w:val="22"/>
          <w:szCs w:val="22"/>
        </w:rPr>
        <w:t xml:space="preserve">W rubryce „Zasoby kadrowe…” należy podać informacje o planowanej kadrze projektu 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g przykładu: Jan Kowalski – absolwent Uniwersytetu Jagiellońskiego, dr prawa, pracownik naukowy Wydziału Prawa i Administracji US, absolwent Szkoły Trenerów Organizacji Pozarządowych STOP.</w:t>
      </w:r>
      <w:r>
        <w:rPr>
          <w:rFonts w:eastAsia="Arial Unicode MS"/>
          <w:bCs/>
          <w:sz w:val="22"/>
          <w:szCs w:val="22"/>
        </w:rPr>
        <w:t xml:space="preserve"> Proponowane zadanie musi mieścić się w zakresie działalności statutowej organizacji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ind w:left="218" w:hanging="218"/>
        <w:jc w:val="both"/>
        <w:rPr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Organizacja wypoczynku musi być zgodna z postanowieniami ustawy z dnia 7 września 1991 r. 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o systemie oświaty art. 92a- 92t  (t. j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z. U. z 2016 r. poz. 1943</w:t>
      </w:r>
      <w:r>
        <w:rPr>
          <w:rFonts w:eastAsia="Arial Unicode MS"/>
          <w:bCs/>
          <w:color w:val="000000"/>
          <w:sz w:val="22"/>
          <w:szCs w:val="22"/>
        </w:rPr>
        <w:t xml:space="preserve">) i rozporządzeniem Ministra Edukacji Narodowej z dnia 29 lipca 2016 r. w sprawie szczegółowego zakresu danych dziedzinowych gromadzonych w systemie informacji oświatowej oraz terminu przekazywania niektórych danych </w:t>
        <w:br/>
        <w:t>do bazy danych systemu informacji oświatowej (t. j. Dz. U. z 2016 r. poz. 1267)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ind w:left="218" w:hanging="21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Wszystkie świadczenia opieki zdrowotnej udzielane uczestnikom wypoczynku w ramach zawartych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umów z pielęgniarką, lekarzem lub ratownikiem medycznym muszą mieć potwierdzenie w prowadzonej dokumentacji medycznej, zgodnie z ustawą z dnia 6 listopada 2008 r. o prawach pacjenta i Rzeczniku Praw Pacjenta (t. j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. U. z 2016 r. poz. 186, 823, 960, 1070.</w:t>
      </w:r>
      <w:r>
        <w:rPr>
          <w:rFonts w:eastAsia="Arial Unicode MS"/>
          <w:bCs/>
          <w:sz w:val="22"/>
          <w:szCs w:val="22"/>
        </w:rPr>
        <w:t xml:space="preserve">), ustawą z dnia 15 lipca 2011 r. </w:t>
        <w:br/>
        <w:t>o zawodach pielęgniarki i położnej (Dz. U. z 2016 Nr 174, poz. 1039), ustawą z dnia 8 września 2006 r. o Państwowym Ratownictwie Medycznym (t. j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. U. 2016 poz. 1868.</w:t>
      </w:r>
      <w:r>
        <w:rPr>
          <w:rFonts w:eastAsia="Arial Unicode MS"/>
          <w:bCs/>
          <w:sz w:val="22"/>
          <w:szCs w:val="22"/>
        </w:rPr>
        <w:t xml:space="preserve">), ustawą z dnia 5 grudnia 1996 r. o zawodach lekarza i lekarza dentysty (t. j. </w:t>
      </w:r>
      <w:r>
        <w:rPr>
          <w:bCs/>
          <w:sz w:val="22"/>
          <w:szCs w:val="22"/>
        </w:rPr>
        <w:t>Dz. U. 2017 poz. 125</w:t>
      </w:r>
      <w:r>
        <w:rPr>
          <w:rFonts w:eastAsia="Arial Unicode MS"/>
          <w:bCs/>
          <w:sz w:val="22"/>
          <w:szCs w:val="22"/>
        </w:rPr>
        <w:t xml:space="preserve">) oraz rozporządzeniem Ministra Zdrowia z dnia 21 grudnia 2010 r. w sprawie rodzajów i zakresu dokumentacji medycznej oraz sposobu jej przetwarzania (tj. Dz. U. z 2013 r. poz. 177). Jednocześnie wszystkie świadczenia medyczne udzielane uczestnikom wypoczynku muszą zostać wykazane w informacji zwrotnej o uczestnikach kolonii, przekazywanej do Miejskiego Ośrodka Pomocy Rodzinie w Szczecinie po zakończeniu wypoczynku. 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ind w:left="218" w:hanging="21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Świadczenia opieki zdrowotnej udzielane przez pielęgniarkę podczas wypoczynku muszą być zgodne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z ustawą z dnia 15 lipca 2011 r. o zawodach pielęgniarki i położnej, rozporządzeniem Ministra Zdrowia z dnia 7 listopada 2007 r. w sprawie rodzaju i zakresu świadczeń zapobiegawczych, diagnostycznych, leczniczych i rehabilitacyjnych udzielanych przez pielęgniarkę albo położną samodzielnie bez zlecenia lekarskiego (Dz. U. z 2007 r. Nr 201, poz. 1540) oraz rozporządzeniem Ministra Zdrowia z dnia </w:t>
        <w:br/>
        <w:t>28 października 2015 r. w sprawie recept wystawianych przez pielęgniarki i położne (Dz. U. z 2015 r. poz. 1971).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W przypadku, gdy podczas wypoczynku uczestnik ulegnie wypadkowi, organizator zobowiązany będzie postępować zgodnie z wymaganiami ustawy o systemie oświaty oraz niezwłocznie powiadomić</w:t>
        <w:br/>
        <w:t>o zdarzeniu Miejski Ośrodek Pomocy Rodzinie w Szczecinie i Wydział Spraw Społecznych Urzędu Miasta Szczecin, nie później jednak niż w ciągu 24 godzin od wystąpienia zdarzenia.</w:t>
      </w:r>
    </w:p>
    <w:p>
      <w:pPr>
        <w:pStyle w:val="NormalnyWeb"/>
        <w:spacing w:lineRule="auto" w:line="276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Termin realizacji zadania: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ealizacja zadania przewidziana jest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dnia podpisania umowy do dnia 31 sierpnia 2017 r. 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Warunki realizacji zadani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5"/>
        </w:numPr>
        <w:spacing w:lineRule="auto" w:line="276"/>
        <w:ind w:left="227" w:right="0" w:hanging="227"/>
        <w:jc w:val="both"/>
        <w:rPr/>
      </w:pPr>
      <w:r>
        <w:rPr>
          <w:color w:val="000000"/>
          <w:sz w:val="22"/>
          <w:szCs w:val="22"/>
        </w:rPr>
        <w:t>W konkursie mogą uczestniczyć podmioty uprawnione prowadzące  działalność statusową w zakresie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>objętym konkursem:</w:t>
      </w:r>
    </w:p>
    <w:p>
      <w:pPr>
        <w:pStyle w:val="Tekstpodstawowywcity31"/>
        <w:numPr>
          <w:ilvl w:val="0"/>
          <w:numId w:val="6"/>
        </w:numPr>
        <w:spacing w:lineRule="auto" w:line="276"/>
        <w:ind w:left="227" w:right="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e pozarządowe;</w:t>
      </w:r>
    </w:p>
    <w:p>
      <w:pPr>
        <w:pStyle w:val="Tekstpodstawowywcity31"/>
        <w:numPr>
          <w:ilvl w:val="0"/>
          <w:numId w:val="6"/>
        </w:numPr>
        <w:spacing w:lineRule="auto" w:line="276"/>
        <w:ind w:left="227" w:right="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prawne i jednostki organizacyjne działające na podstawie przepisów o stosunku Państwa 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>do Kościoła Katolickiego w Rzeczypospolitej Polskiej, o stosunku Państwa do innych kościołów</w:t>
        <w:br/>
        <w:t xml:space="preserve"> i związków wyznaniowych oraz o gwarancjach wolności sumienia i wyznania, jeżeli ich cele statutowe obejmują prowadzenie działalności pożytku publicznego;</w:t>
      </w:r>
    </w:p>
    <w:p>
      <w:pPr>
        <w:pStyle w:val="Tekstpodstawowywcity31"/>
        <w:numPr>
          <w:ilvl w:val="0"/>
          <w:numId w:val="6"/>
        </w:numPr>
        <w:spacing w:lineRule="auto" w:line="276"/>
        <w:ind w:left="227" w:right="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warzyszenia jednostek samorządu terytorialnego;</w:t>
      </w:r>
    </w:p>
    <w:p>
      <w:pPr>
        <w:pStyle w:val="Tekstpodstawowywcity31"/>
        <w:numPr>
          <w:ilvl w:val="0"/>
          <w:numId w:val="6"/>
        </w:numPr>
        <w:spacing w:lineRule="auto" w:line="276"/>
        <w:ind w:left="227" w:right="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ółdzielnie socjalne;</w:t>
      </w:r>
    </w:p>
    <w:p>
      <w:pPr>
        <w:pStyle w:val="Tekstpodstawowywcity31"/>
        <w:numPr>
          <w:ilvl w:val="0"/>
          <w:numId w:val="6"/>
        </w:numPr>
        <w:spacing w:lineRule="auto" w:line="276"/>
        <w:ind w:left="227" w:right="0" w:hanging="2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ółki akcyjne i spółki z ograniczoną odpowiedzialnością oraz kluby sportowe będące spółkami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ymi na podstawie przepisów Ustawy z dnia 25 czerwca 2010 r. o sporcie (Dz. U. z 2016 r. poz. 176 z późn. zm.), które nie działają w celu osiągnięcia zysku oraz przeznaczają całość dochodu </w:t>
        <w:br/>
        <w:t>na realizację celów statutowych oraz nie przeznaczają zysku do podziału między swoich członków, udziałowców, akcjonariuszy i pracowników.</w:t>
      </w:r>
    </w:p>
    <w:p>
      <w:pPr>
        <w:pStyle w:val="Tekstpodstawowywcity31"/>
        <w:numPr>
          <w:ilvl w:val="0"/>
          <w:numId w:val="5"/>
        </w:numPr>
        <w:spacing w:lineRule="auto" w:line="276"/>
        <w:ind w:left="227" w:right="0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czegółowe warunki realizacji zadania reguluje umowa zawarta pomiędzy Gminą Miasto Szczecin,</w:t>
      </w:r>
    </w:p>
    <w:p>
      <w:pPr>
        <w:pStyle w:val="Tekstpodstawowywcity31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podmiotem uprawnionym.</w:t>
      </w:r>
    </w:p>
    <w:p>
      <w:pPr>
        <w:pStyle w:val="Tekstpodstawowywcity3"/>
        <w:numPr>
          <w:ilvl w:val="0"/>
          <w:numId w:val="5"/>
        </w:numPr>
        <w:suppressAutoHyphens w:val="false"/>
        <w:spacing w:lineRule="auto" w:line="276" w:before="0" w:after="0"/>
        <w:ind w:left="0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liczeniu z wykorzystania dotacji uznawane będą rachunki i faktury obciążające organizację </w:t>
        <w:br/>
        <w:t xml:space="preserve">(w związku z realizacją zadania objętego przedmiotem umowy) wystawione z datą nie wcześniej niż dzień zawarcia umowy pomiędzy Gminą Miasto Szczecin i organizacją.  </w:t>
      </w:r>
    </w:p>
    <w:p>
      <w:pPr>
        <w:pStyle w:val="Tekstpodstawowywcity3"/>
        <w:numPr>
          <w:ilvl w:val="0"/>
          <w:numId w:val="5"/>
        </w:numPr>
        <w:suppressAutoHyphens w:val="false"/>
        <w:spacing w:lineRule="auto" w:line="276"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Warunkiem uruchomienia środków finansowych jest dostarczenie potwierdzonej za zgodność </w:t>
      </w:r>
    </w:p>
    <w:p>
      <w:pPr>
        <w:pStyle w:val="Tekstpodstawowywcity3"/>
        <w:suppressAutoHyphens w:val="false"/>
        <w:spacing w:lineRule="auto" w:line="276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z oryginałem kserokopii zaświadczenia potwierdzającego zgłoszenie miejsca organizacji wypoczynku, wystawionego przez właściwego Kuratora Oświaty.</w:t>
      </w:r>
    </w:p>
    <w:p>
      <w:pPr>
        <w:pStyle w:val="Tekstpodstawowywcity3"/>
        <w:numPr>
          <w:ilvl w:val="0"/>
          <w:numId w:val="5"/>
        </w:numPr>
        <w:suppressAutoHyphens w:val="false"/>
        <w:spacing w:lineRule="auto" w:line="276"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W przypadku uczestnictwa w wypoczynku letnim mniejszej liczy uczestników niż zakładana, stawka</w:t>
      </w:r>
    </w:p>
    <w:p>
      <w:pPr>
        <w:pStyle w:val="Tekstpodstawowywcity3"/>
        <w:suppressAutoHyphens w:val="false"/>
        <w:spacing w:lineRule="auto" w:line="276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żywieniowa w wysokości odpowiadającej liczbie niewykorzystanych miejsc, podlega zwrotowi </w:t>
        <w:br/>
        <w:t>do budżetu Miasta. Stawka żywieniowa jest określana w kosztorysie do oferty.</w:t>
      </w:r>
    </w:p>
    <w:p>
      <w:pPr>
        <w:pStyle w:val="TextBodyIndent"/>
        <w:tabs>
          <w:tab w:val="clear" w:pos="708"/>
          <w:tab w:val="left" w:pos="6181" w:leader="none"/>
        </w:tabs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6181" w:leader="none"/>
        </w:tabs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Katalog kosztów kwalifikowanych w ramach udzielonej dotacji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bCs/>
          <w:color w:val="000000"/>
          <w:sz w:val="22"/>
          <w:szCs w:val="22"/>
        </w:rPr>
        <w:t xml:space="preserve">1. Wyżywienie i zakwaterowanie uczestników wypoczynku wyjazdowego w budynkach murowanych lub domkach drewnianych oraz kadry (podstawowej i specjalistycznej) niezbędnej do realizacji zadania. Oferent w przedkładanym kosztorysie zobowiązany jest wskazać dzienną stawkę żywieniową przypadającą na jednego uczestnika wypoczyn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 Transport uczestników, kadry i sprzę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Zakup materiałów dydaktycznych i szkoleniowych oraz medycznych niezbędnych do realizacji zadania, przy czym odnośnie zakupu suplementów diety i leków, w tym leków wydawanych bez recepty oraz wydawanych na zlecenie lekarza, kwalifikowane będą wyłącznie wydatki na suplementy diety i leki, których konieczność zastosowania będzie miała potwierdzenie w prowadzonej dokumentacji medycznej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 Wynajem specjalnych obiektów (np. przystań, ośrodek jeździecki, boisko, sala gimnastyczna, taneczna) lub dodatkowego sprzętu (np. wodnego, sportowego) niezbędnych do realizacji zadania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Zakup indywidualnego niezbędnego doposażenia uczestników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. Wynagrodzenie bezpośrednich realizatorów zadania - w tym wychowawców, opiekunów, personelu medycznego, terapeutów, prowadzących zajęcia specjalistyczne, włączonych w zaplanowane działania w formie umowy o pracę, umowy zlecenia, umowy o dzieło, przy czym zgodnie z rekomendacją PARPA do realizowania i finansowania gminny programów profilaktyki i rozwiązywania problemów alkoholowych w 2017r. wynagrodzenie dla specjalisty za prowadzenie zajęć profilaktycznych                      dla młodzieży w wysokości do 75 zł brutto za godzinę dydaktycznej pracy, za zajęcia socjoterapeutyczne do 70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ł brutto za godzinę dydaktycznej pracy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. Koszty wynagrodzenia dla księgowej i koordynatora/kierownika zadania wraz z kosztami związanymi z obsługą zadania, w tym opłaty bankowe i pocztowe, opłaty telefoniczne, opłaty czynszowe i media za lokal/siedzibę organizacji, w wysokości proporcjonalnej do realizowanego zadania, materiały biurowe i inne niezbędne do realizacji zadania do wysokości 10% dotacji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8. Koszty uczestnictwa w: zawodach, imprezach sportowych i sportowo– rekreacyjnych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urystycznych oraz zajęciach kulturalno – oświatowych i szkoleniowych oraz profilaktycznych, terapeutycznych                   i rehabilitacyjnych </w:t>
      </w:r>
      <w:r>
        <w:rPr>
          <w:rFonts w:cs="Times New Roman" w:ascii="Times New Roman" w:hAnsi="Times New Roman"/>
          <w:bCs/>
          <w:sz w:val="22"/>
          <w:szCs w:val="22"/>
        </w:rPr>
        <w:t>w formie zakupu tego rodzaju usług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3"/>
        <w:suppressAutoHyphens w:val="false"/>
        <w:spacing w:lineRule="auto" w:line="276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łożenia konkursowe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ferent zobowiązany jest  w przedłożonej ofercie uwzględni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Szczegółowy zakres rzeczowy proponowanego do realizacji zadania zawierający opis planowa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ziałań, przewidywaną liczbę adresatów, </w:t>
      </w:r>
      <w:r>
        <w:rPr>
          <w:color w:val="000000"/>
          <w:sz w:val="22"/>
          <w:szCs w:val="22"/>
        </w:rPr>
        <w:t>terminy, czas i miejsce realizowanych zad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rodzaju oferowanego wypoczynku – w przypadku wypoczynku o charakterze tematycznym jasne sprecyzowanie tego charakte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sposobie dokonywania rekrutacji uczestników zad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cyzyjny opis warunków pobytu, tj.: bazy noclegowej, organizacji i jakości posiłków, warunków sanitarnych obiektów kolonijnych oraz atrakcji </w:t>
      </w:r>
      <w:r>
        <w:rPr>
          <w:color w:val="000000"/>
          <w:sz w:val="22"/>
          <w:szCs w:val="22"/>
        </w:rPr>
        <w:t>i zajęć przewidzianych w programie kulturalno – oświatowym i sportowo – rekreacyjnym lub turystycznym, czy rehabilitacyj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formację o organizowanych zajęciach profilaktycznych i socjoterapeutycznych z zakresu przeciwdziałania przemocy i uzależnieniom oraz zajęciach terapeutycznych </w:t>
      </w:r>
      <w:r>
        <w:rPr>
          <w:color w:val="000000"/>
          <w:sz w:val="22"/>
          <w:szCs w:val="22"/>
        </w:rPr>
        <w:t>wspomagających rozwój dziec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ę o terminie i miejscu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alkulację przewidywanych kosztów realizacji zadania </w:t>
      </w:r>
      <w:r>
        <w:rPr>
          <w:color w:val="000000"/>
          <w:sz w:val="22"/>
          <w:szCs w:val="22"/>
        </w:rPr>
        <w:t>zawierającą precyzyjnie i adekwatnie określone miary, wartości kwotowe i przeznaczenie wydat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Informację o posiadanych zasobach rzeczowych oraz kadrowych zapewniających realizację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ę o wysokości środków własnych albo pozyskanych z innych źródeł  na realizację zadania, bez możliwości pobierania opłat od uczestników zadania i ich opiekun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formację o działalności podmiotu składającego ofertę w zakresie zadania wnioskowanego w latach poprzedn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Harmonogram oraz informację o planowanych do uzyskania rezulta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Wskaźniki efektywności potwierdzające uzyskane rezult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ę o przeznaczeniu danej formy wypoczynku wyjazdowego dla jednej z kategorii wiekowych: 7- 10 lat, 11- 15 lat, 16 – 18 lat wraz ze wskazaniem planowanej liczby osób objętych wypoczynkiem w danej kategorii wiek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ę o liczbie dorosłych uczestników, w tym opiekunów zastępczych, w przypadku wyjazdu organizowanego dla środowiska rodzicielstwa zastęp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Informację o liczbie osób realizujących zadanie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Termin i miejsce składania ofer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opatrzone numerem Konkursu należy składać w Biurze Obsługi Interesantów Urzędu Miasta Szczecin, Pl. Armii Krajowej 1 (sala nr 62, parter) w terminie </w:t>
      </w:r>
      <w:r>
        <w:rPr>
          <w:b/>
          <w:sz w:val="22"/>
          <w:szCs w:val="22"/>
        </w:rPr>
        <w:t>do dnia 9 czerwca 2017 roku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Oferty, które wpłyną po terminie, nie będą rozpatrywane.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Organizacje uczestniczące w konkursie zobowiązane</w:t>
      </w:r>
      <w:r>
        <w:rPr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są do podani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dresu mailowego do osoby upoważnionej do składania wyjaśnień dotyczących oferty,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</w:t>
      </w:r>
      <w:r>
        <w:rPr>
          <w:rFonts w:eastAsia="TimesNewRoman;MS Mincho"/>
          <w:b/>
          <w:sz w:val="22"/>
          <w:szCs w:val="22"/>
        </w:rPr>
        <w:t>ż</w:t>
      </w:r>
      <w:r>
        <w:rPr>
          <w:b/>
          <w:sz w:val="22"/>
          <w:szCs w:val="22"/>
        </w:rPr>
        <w:t>y do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y</w:t>
      </w:r>
      <w:r>
        <w:rPr>
          <w:rFonts w:eastAsia="TimesNewRoman;MS Mincho"/>
          <w:b/>
          <w:sz w:val="22"/>
          <w:szCs w:val="22"/>
        </w:rPr>
        <w:t>ć</w:t>
      </w:r>
      <w:r>
        <w:rPr>
          <w:b/>
          <w:sz w:val="22"/>
          <w:szCs w:val="22"/>
        </w:rPr>
        <w:t>: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Oświadczenie organizatora wypoczynku o spełnianiu przez kadrę wymagań ustawy o system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ty, w tym o niekaralnośc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W przypadku, gdy w momencie składania oferty organizator nie będzie miał pełnej obsad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drowej, należy załączyć oświadczenie, że kadra będzie spełniała wymagania ustawy o systemie oświaty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Programy z zakresu profilaktyki uzależnień, przeciwdziałania przemocy </w:t>
      </w:r>
      <w:r>
        <w:rPr>
          <w:bCs/>
          <w:color w:val="000000"/>
          <w:sz w:val="22"/>
          <w:szCs w:val="22"/>
        </w:rPr>
        <w:t>w rodzinie i terapii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pomagającej rozwój dziecka, które będą realizowane podczas organizowanego wypoczynku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gram wypoczynku wyjazdowego o charakterze tematycznym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Oświadczenie organizatora wypoczynku o zapewnieniu bezpiecznych i higienicznych warunków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oczynku oraz o spełnieniu przez obiekt lub teren, na którym organizowany będzie wypoczynek, wymagań ochrony przeciwpożarowej, o których mowa w art. 92c ust 2 pkt. 1 ustawy o systemie oświaty, potwierdzonych w opinii wystawionej przez właściwego miejscowo komendanta powiatowego (miejskiego) Państwowej Straży Pożarnej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Tryb wyboru ofert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 Od decyzji Prezydenta Miasta Szczecin lub upoważnionego Zastępcy Prezydenta Miasta nie przysługuje tryb odwoławcz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Kryteria wyboru ofert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zy wyborze ofert Komisja Konkursowa kierować się będzie następującymi kryteriami i punktacją: </w:t>
      </w:r>
    </w:p>
    <w:p>
      <w:pPr>
        <w:pStyle w:val="TextBodyIndent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formalne:</w:t>
        <w:br/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382"/>
      </w:tblGrid>
      <w:tr>
        <w:trPr>
          <w:trHeight w:val="267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 KRYTERIA FORMA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 </w:t>
            </w:r>
          </w:p>
        </w:tc>
      </w:tr>
      <w:tr>
        <w:trPr>
          <w:trHeight w:val="287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Organizacja złożyła ofertę w terminie i w sposób określony w ogłoszeniu konkursowy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6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096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 Oferta została podpisana przez osoby upoważnione, posiada wszystkie strony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084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Czy Organizacja wskazała jako jedno ze źródeł finansowania środków własnych świadczenia pieniężne od odbiorców zadania publicznego mimo, że organizacja nie prowadzi działalności odpłatnej w tym zakresie </w:t>
            </w:r>
            <w:r>
              <w:rPr>
                <w:color w:val="000000"/>
                <w:sz w:val="22"/>
                <w:szCs w:val="22"/>
                <w:u w:val="single"/>
              </w:rPr>
              <w:t>(zgodność oświadczenia na końcu oferty oraz informacji znajdującej się w ofercie w tabeli IV.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łączone do oferty kopie dokumentów zostały potwierdzone za zgodność z oryginał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27" w:hanging="369"/>
        <w:jc w:val="both"/>
        <w:rPr/>
      </w:pPr>
      <w:r>
        <w:rPr>
          <w:sz w:val="22"/>
          <w:szCs w:val="22"/>
        </w:rPr>
        <w:t>Możliwość realizacji zadania publicznego przez podmioty uprawnione (posiadane zasoby –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miejsce wypoczynku, jego standard, atrakcyjność położenia), ocena w skali od </w:t>
      </w:r>
      <w:r>
        <w:rPr>
          <w:b/>
          <w:sz w:val="22"/>
          <w:szCs w:val="22"/>
        </w:rPr>
        <w:t>0 do 10 pkt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27" w:hanging="369"/>
        <w:jc w:val="both"/>
        <w:rPr/>
      </w:pPr>
      <w:r>
        <w:rPr>
          <w:sz w:val="22"/>
          <w:szCs w:val="22"/>
        </w:rPr>
        <w:t>Przedstawiona kalkulacja kosztów realizacji zadania publicznego, w tym w odniesieniu do zakresu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czowego zadania i programu wypoczynku ( precyzyjny opis planowanych działań, rzetelny realny preliminarz i jasne określenie przeznaczenia planowanych wydatków, spójność preliminarza </w:t>
        <w:br/>
        <w:t xml:space="preserve">z programem) ocena w skali od </w:t>
      </w:r>
      <w:r>
        <w:rPr>
          <w:b/>
          <w:sz w:val="22"/>
          <w:szCs w:val="22"/>
        </w:rPr>
        <w:t>0 do 10 pkt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27" w:hanging="36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Jakość wykonania zadania i kwalifikacje osób, przy udziale których podmioty uprawnione będą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realizować zadanie publiczne (</w:t>
      </w:r>
      <w:r>
        <w:rPr>
          <w:bCs/>
          <w:sz w:val="22"/>
          <w:szCs w:val="22"/>
        </w:rPr>
        <w:t xml:space="preserve">kompleksowy charakter, trafność form i metod służących osiągnięciu celu, konkretność i adekwatność programu  w odniesieniu do adresatów </w:t>
      </w:r>
      <w:r>
        <w:rPr>
          <w:bCs/>
          <w:color w:val="000000"/>
          <w:sz w:val="22"/>
          <w:szCs w:val="22"/>
        </w:rPr>
        <w:t xml:space="preserve">i zakresu zadania oraz kwalifikacje personelu – uwzględniając realizację programów z zakresu profilaktyki uzależnień </w:t>
        <w:br/>
        <w:t xml:space="preserve">i przeciwdziałania przemocy w rodzinie, terapii wspomagającej rozwój dziecka  oraz rodzaju organizowanego wypoczynku), ocena w skali od </w:t>
      </w:r>
      <w:r>
        <w:rPr>
          <w:b/>
          <w:bCs/>
          <w:color w:val="000000"/>
          <w:sz w:val="22"/>
          <w:szCs w:val="22"/>
        </w:rPr>
        <w:t>0 do 10 pkt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27" w:hanging="36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ę wypoczynku o charakterze tematycznym</w:t>
      </w:r>
      <w:r>
        <w:rPr>
          <w:rFonts w:eastAsia="Arial Unicode MS"/>
          <w:bCs/>
          <w:color w:val="000000"/>
          <w:sz w:val="22"/>
          <w:szCs w:val="22"/>
        </w:rPr>
        <w:t xml:space="preserve"> np. z elementami turystyki kwalifikowanej,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rehabilitacyjnym, sportowym, w postaci warsztatów artystycznych lub tanecznych (minimum 1/3 zajęć oferowanych dla dzieci), ocena w skali od </w:t>
      </w:r>
      <w:r>
        <w:rPr>
          <w:rFonts w:eastAsia="Arial Unicode MS"/>
          <w:b/>
          <w:bCs/>
          <w:color w:val="000000"/>
          <w:sz w:val="22"/>
          <w:szCs w:val="22"/>
        </w:rPr>
        <w:t>0 do 10 pkt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27" w:hanging="369"/>
        <w:jc w:val="both"/>
        <w:rPr/>
      </w:pPr>
      <w:r>
        <w:rPr>
          <w:sz w:val="22"/>
          <w:szCs w:val="22"/>
        </w:rPr>
        <w:t>Udziałem środków własnych lub środków pochodzących z innych źródeł na realizację zadania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ego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kład finansowy własny na poziomie powyżej 10% do 20%, ocena </w:t>
      </w:r>
      <w:r>
        <w:rPr>
          <w:b/>
          <w:sz w:val="22"/>
          <w:szCs w:val="22"/>
        </w:rPr>
        <w:t>2 pkt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 finansowy własny na poziomie powyżej 20% do 30%, ocena </w:t>
      </w:r>
      <w:r>
        <w:rPr>
          <w:b/>
          <w:sz w:val="22"/>
          <w:szCs w:val="22"/>
        </w:rPr>
        <w:t>4 pkt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 finansowy własny na poziomie powyżej 30% ocena </w:t>
      </w:r>
      <w:r>
        <w:rPr>
          <w:b/>
          <w:sz w:val="22"/>
          <w:szCs w:val="22"/>
        </w:rPr>
        <w:t>6 pkt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27" w:hanging="369"/>
        <w:jc w:val="both"/>
        <w:rPr/>
      </w:pPr>
      <w:r>
        <w:rPr>
          <w:sz w:val="22"/>
          <w:szCs w:val="22"/>
        </w:rPr>
        <w:t>Wkład osobowy, ze szczególnym uwzględnieniem świadczenia pracy wolontariuszy i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połecznej członków oraz ich kwalifikacji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cena w skali od </w:t>
      </w:r>
      <w:r>
        <w:rPr>
          <w:b/>
          <w:sz w:val="22"/>
          <w:szCs w:val="22"/>
        </w:rPr>
        <w:t>0 do 2 pkt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27" w:hanging="369"/>
        <w:jc w:val="both"/>
        <w:rPr/>
      </w:pPr>
      <w:r>
        <w:rPr>
          <w:sz w:val="22"/>
          <w:szCs w:val="22"/>
        </w:rPr>
        <w:t>Dotychczasową współpracę, biorąc po uwagę rzetelność i terminowość oraz sposób rozliczenia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nych na ten cel środków i doświadczenie w realizacji tego typu zadań we współpracy z MOPR </w:t>
        <w:br/>
        <w:t xml:space="preserve">w Szczecinie, ocena w skali od </w:t>
      </w:r>
      <w:r>
        <w:rPr>
          <w:b/>
          <w:sz w:val="22"/>
          <w:szCs w:val="22"/>
        </w:rPr>
        <w:t>0 do 10 pkt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ksymalna liczba punktów do uzyskania wynosi 58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fertę zaopiniowaną pozytywnie uważa się każdą, która uzyska minimum 50% średniej liczby punktów, wynikającej z indywidualnych kart oceny oferty. Propozycję otrzymania dotacji uzyskają organizacje, których oferty według kolejności zdobyły najwyższą liczbę punktów, co oznacza, że nie wszystkie oferty zaopiniowane pozytywnie muszą uzyskać środki finansowe z budżetu Gminy  Miasta Szczecin lub w pełnej wnioskowanej wysokości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Termin dokonania wyboru ofert: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w Biuletynie Informacji Publicznej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) na stronie internetowej organu administracji publicznej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Warunki unieważnienia konkursu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Zrealizowane przez Gminę Miasto Szczecin w roku realizacji zadania i w roku poprzednim zadania publiczne tego samego rodzaju i związane z nimi koszty, ze szczególnym uwzględnieniem wysokości dotacji przekazanych podmiotom uprawniony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1273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w roku 201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 z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820,00 z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 z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 z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560,0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8 000,00 z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 z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 z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 zł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 2017 roku zadnie nie było realizowan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</w:t>
      </w:r>
      <w:r>
        <w:rPr>
          <w:color w:val="000000"/>
          <w:sz w:val="22"/>
          <w:szCs w:val="22"/>
        </w:rPr>
        <w:t>335 L</w:t>
      </w:r>
      <w:r>
        <w:rPr>
          <w:sz w:val="22"/>
          <w:szCs w:val="22"/>
        </w:rPr>
        <w:t xml:space="preserve">, telefon </w:t>
      </w:r>
      <w:r>
        <w:rPr>
          <w:color w:val="000000"/>
          <w:sz w:val="22"/>
          <w:szCs w:val="22"/>
        </w:rPr>
        <w:t>91 424 51 05</w:t>
      </w:r>
      <w:r>
        <w:rPr>
          <w:sz w:val="22"/>
          <w:szCs w:val="22"/>
        </w:rPr>
        <w:t xml:space="preserve">, na stronie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 xml:space="preserve"> www.szczecin.pl</w:t>
        </w:r>
      </w:hyperlink>
      <w:r>
        <w:rPr>
          <w:color w:val="000000"/>
          <w:sz w:val="22"/>
          <w:szCs w:val="22"/>
        </w:rPr>
        <w:t>/</w:t>
      </w:r>
      <w:r>
        <w:rPr>
          <w:sz w:val="22"/>
          <w:szCs w:val="22"/>
        </w:rPr>
        <w:t>bop, na stronie Biuletynu Informacji Publicznej Urzędu Miasta Szczecin, w zakładce dotacje, e-mail: bop@um.szczecin.pl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Szkolenie dla podmiotów zainteresowanych udziałem w konkursie odbędzie się w dniu </w:t>
        <w:br/>
        <w:t>30 maja 2017 roku o godzinie 11.00 w sali 335 OP Urzędu Miast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 Edyta Stosik - Wydział Spraw Społecznych -  telefon  91 42 45 680 e-mail: estosik@um.szczecin.pl</w:t>
      </w:r>
    </w:p>
    <w:p>
      <w:pPr>
        <w:pStyle w:val="Tekstpodstawowy31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ni Wioletta Engel-Araźna - Biuro ds. Organizacji Pozarządowych – telefon (91) 42 45 114, e-mail: </w:t>
      </w:r>
      <w:hyperlink r:id="rId3">
        <w:r>
          <w:rPr>
            <w:rStyle w:val="InternetLink"/>
            <w:rFonts w:cs="Times New Roman"/>
            <w:sz w:val="22"/>
            <w:szCs w:val="22"/>
          </w:rPr>
          <w:t>warazna@um.szczecin.pl</w:t>
        </w:r>
      </w:hyperlink>
    </w:p>
    <w:p>
      <w:pPr>
        <w:pStyle w:val="Tekstpodstawowy31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76" w:gutter="0" w:header="0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7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7" w:firstLine="13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27" w:firstLine="13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27" w:firstLine="13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7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  <w:b w:val="false"/>
      <w:bCs w:val="false"/>
      <w:color w:val="auto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 Unicode MS" w:cs="Arial"/>
      <w:b w:val="false"/>
      <w:bCs w:val="false"/>
      <w:color w:val="auto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1"/>
    <w:qFormat/>
    <w:rPr>
      <w:sz w:val="32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sz w:val="28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ytuZnak1">
    <w:name w:val="Tytuł Znak1"/>
    <w:basedOn w:val="Domylnaczcionkaakapitu"/>
    <w:qFormat/>
    <w:rPr>
      <w:sz w:val="28"/>
    </w:rPr>
  </w:style>
  <w:style w:type="character" w:styleId="Tekstpodstawowywcity3Znak1">
    <w:name w:val="Tekst podstawowy wcięty 3 Znak1"/>
    <w:basedOn w:val="Domylnaczcionkaakapitu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426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426"/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3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warazna@um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7:00Z</dcterms:created>
  <dc:creator>jkunst</dc:creator>
  <dc:description/>
  <cp:keywords/>
  <dc:language>en-US</dc:language>
  <cp:lastModifiedBy>warazna</cp:lastModifiedBy>
  <cp:lastPrinted>2017-05-17T13:41:00Z</cp:lastPrinted>
  <dcterms:modified xsi:type="dcterms:W3CDTF">2017-05-19T12:05:00Z</dcterms:modified>
  <cp:revision>93</cp:revision>
  <dc:subject/>
  <dc:title>PREZYDENT MIASTA SZCZECINA</dc:title>
</cp:coreProperties>
</file>